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CNN: Board Resolution </w:t>
        <w:tab/>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On 16/01/2017, the Consultant and Inspection Joint Stock Company of Construction Technology and Equipment – CONINCO announced the Board Resolution as follows:</w:t>
      </w:r>
    </w:p>
    <w:p>
      <w:pPr>
        <w:pStyle w:val="Normal"/>
        <w:spacing w:before="240" w:after="200"/>
        <w:jc w:val="both"/>
        <w:rPr/>
      </w:pPr>
      <w:r>
        <w:rPr>
          <w:rFonts w:cs="Times New Roman" w:ascii="Times New Roman" w:hAnsi="Times New Roman"/>
          <w:b/>
          <w:sz w:val="24"/>
          <w:szCs w:val="24"/>
        </w:rPr>
        <w:t xml:space="preserve">Article 1: </w:t>
      </w:r>
      <w:r>
        <w:rPr>
          <w:rFonts w:cs="Times New Roman" w:ascii="Times New Roman" w:hAnsi="Times New Roman"/>
          <w:sz w:val="24"/>
          <w:szCs w:val="24"/>
        </w:rPr>
        <w:t>Approve the result of implementing the right to buy shares of shareholders in the public offering:</w:t>
      </w:r>
    </w:p>
    <w:p>
      <w:pPr>
        <w:pStyle w:val="Normal"/>
        <w:spacing w:before="240" w:after="200"/>
        <w:jc w:val="both"/>
        <w:rPr/>
      </w:pPr>
      <w:r>
        <w:rPr>
          <w:rFonts w:cs="Times New Roman" w:ascii="Times New Roman" w:hAnsi="Times New Roman"/>
          <w:sz w:val="24"/>
          <w:szCs w:val="24"/>
        </w:rPr>
        <w:t>- Number of shares to be issued as planned: 2,400,000 shares;</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Number of shares sold to outstanding shareholders: 2,333,272 shares;</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Number of shares left (including arising fractional shares due to counting down in unit digit and unsold shares): 66,728 shares.</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Article 2: </w:t>
      </w:r>
      <w:r>
        <w:rPr>
          <w:rFonts w:cs="Times New Roman" w:ascii="Times New Roman" w:hAnsi="Times New Roman"/>
          <w:sz w:val="24"/>
          <w:szCs w:val="24"/>
        </w:rPr>
        <w:t>Approve of distributing arising fractional shares due to counting down in unit digit and unsold shares as follows:</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uthorized by the General Meeting of shareholders accordance with Resolution No. 03A/2016/QD-DHCCD and Decision No. 04/2016/QD-DHDCD of the Extra General Meeting of shareholders on 06/09/2016, Board of Directors decided to distribute the number of the left shareholders (including arising fractional shares due to counting down in unit digit and unsold shares) to outstanding shareholders cum major officer in the company as in the following tables:</w:t>
      </w:r>
    </w:p>
    <w:tbl>
      <w:tblPr>
        <w:tblW w:w="9324" w:type="dxa"/>
        <w:jc w:val="left"/>
        <w:tblInd w:w="-5" w:type="dxa"/>
        <w:tblLayout w:type="fixed"/>
        <w:tblCellMar>
          <w:top w:w="0" w:type="dxa"/>
          <w:left w:w="108" w:type="dxa"/>
          <w:bottom w:w="0" w:type="dxa"/>
          <w:right w:w="108" w:type="dxa"/>
        </w:tblCellMar>
      </w:tblPr>
      <w:tblGrid>
        <w:gridCol w:w="630"/>
        <w:gridCol w:w="2070"/>
        <w:gridCol w:w="4230"/>
        <w:gridCol w:w="239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Sharehold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Number of shares registered to bu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Ha Min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Membe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sz w:val="24"/>
                <w:szCs w:val="24"/>
              </w:rPr>
            </w:pPr>
            <w:r>
              <w:rPr>
                <w:rFonts w:cs="Times New Roman" w:ascii="Times New Roman" w:hAnsi="Times New Roman"/>
                <w:sz w:val="24"/>
                <w:szCs w:val="24"/>
              </w:rPr>
              <w:t>21,6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Nguyen Manh Tu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Member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sz w:val="24"/>
                <w:szCs w:val="24"/>
              </w:rPr>
            </w:pPr>
            <w:r>
              <w:rPr>
                <w:rFonts w:cs="Times New Roman" w:ascii="Times New Roman" w:hAnsi="Times New Roman"/>
                <w:sz w:val="24"/>
                <w:szCs w:val="24"/>
              </w:rPr>
              <w:t>16,3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Phan Ngoc Cuo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Member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sz w:val="24"/>
                <w:szCs w:val="24"/>
              </w:rPr>
            </w:pPr>
            <w:r>
              <w:rPr>
                <w:rFonts w:cs="Times New Roman" w:ascii="Times New Roman" w:hAnsi="Times New Roman"/>
                <w:sz w:val="24"/>
                <w:szCs w:val="24"/>
              </w:rPr>
              <w:t>22,6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Pham Thuy Lin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Deputy Head of Market Depart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b/>
                <w:b/>
                <w:sz w:val="24"/>
                <w:szCs w:val="24"/>
              </w:rPr>
            </w:pPr>
            <w:r>
              <w:rPr>
                <w:rFonts w:cs="Times New Roman" w:ascii="Times New Roman" w:hAnsi="Times New Roman"/>
                <w:b/>
                <w:sz w:val="24"/>
                <w:szCs w:val="24"/>
              </w:rPr>
              <w:t>66,728</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Price to offer: VND 12,500/shar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Time for payment: from 23 Jan 2017 to 24 Jan 2017;</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Method of payment: Shareholders who buy shares in this term would register at the office of the Board of Directors at the address: Room 302 – Head office of the Consultant and Inspection Joint Stock Company of Construction Technology and Equipment – CONINCO and transfer money to the frozen account that receives payment:</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The account owner’s name: Consultant and Inspection Joint Stock Company of Construction Technology and Equipment – CONINCO</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Account number: 020044590405</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Location to open account: Sai Gon Thuong Tin Joint Stock Commercial Bank – Branch Ton That Tung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The number of shares to be offered to outstanding shareholders will be restricted to transfer in 01 year since the ending date of the offering: According to Decision No. 04/016/QD-DHDCD dated 06/09/2016, the General Meeting of Shareholders authorized Board of Directors to implement the share distribution to others in accordance with method and conditions suitable with the price of not lower then VND 12,500/share. In case the new rate of share ownership is over 25% of the voting shares, there is no need to implement the public offering procedures. The number of mentioned shares to be offered will be restricted to transfer in 01 year since the ending date of the offering in accordance with Point 3 - Article 9 – Resolution No. 58/2012/ND-CP amended by Point 7 – Article 1 – Resolution No. 60/2015/ND-CP dated 26/06/2015.</w:t>
      </w:r>
    </w:p>
    <w:p>
      <w:pPr>
        <w:pStyle w:val="Normal"/>
        <w:spacing w:before="240" w:after="200"/>
        <w:jc w:val="both"/>
        <w:rPr/>
      </w:pPr>
      <w:r>
        <w:rPr>
          <w:rFonts w:cs="Times New Roman" w:ascii="Times New Roman" w:hAnsi="Times New Roman"/>
          <w:b/>
          <w:sz w:val="24"/>
          <w:szCs w:val="24"/>
        </w:rPr>
        <w:t xml:space="preserve">Article 3: </w:t>
      </w:r>
      <w:r>
        <w:rPr>
          <w:rFonts w:cs="Times New Roman" w:ascii="Times New Roman" w:hAnsi="Times New Roman"/>
          <w:sz w:val="24"/>
          <w:szCs w:val="24"/>
        </w:rPr>
        <w:t xml:space="preserve">The resolution goes into effect on the date of signature. Members of Board of Directors, General Manager and relevant departments are responsible to implement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40:00Z</dcterms:created>
  <dc:creator>Willy nilly</dc:creator>
  <dc:description/>
  <cp:keywords/>
  <dc:language>en-US</dc:language>
  <cp:lastModifiedBy>Administrator</cp:lastModifiedBy>
  <dcterms:modified xsi:type="dcterms:W3CDTF">2017-01-24T02:35:00Z</dcterms:modified>
  <cp:revision>9</cp:revision>
  <dc:subject/>
  <dc:title/>
</cp:coreProperties>
</file>